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</w:rPr>
        <w:t>様式第１号（第４条関係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岩美町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（申請者）住　所　</w:t>
      </w:r>
    </w:p>
    <w:p>
      <w:pPr>
        <w:pStyle w:val="Normal"/>
        <w:jc w:val="left"/>
        <w:rPr/>
      </w:pPr>
      <w:r>
        <w:rPr/>
        <w:t>　　　　　　　　　　　　　　　　　　　　氏　名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年度岩美町自主防災組織訓練奨励金交付申請書兼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度において、標記の奨励金を下記のとおり受けたいので、岩美町自主防災組織訓練奨励金交付要綱第４条の規定により、関係書類を添えて申請及び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奨励金名　　　　　年度岩美町自主防災組織訓練奨励金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交付申請額　　　　　　　　　　　　円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様式第２号</w:t>
      </w:r>
    </w:p>
    <w:p>
      <w:pPr>
        <w:pStyle w:val="Normal"/>
        <w:numPr>
          <w:ilvl w:val="0"/>
          <w:numId w:val="1"/>
        </w:numPr>
        <w:rPr/>
      </w:pPr>
      <w:r>
        <w:rPr/>
        <w:t>訓練当日の写真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４　振込先</w:t>
      </w:r>
    </w:p>
    <w:p>
      <w:pPr>
        <w:pStyle w:val="Normal"/>
        <w:rPr/>
      </w:pPr>
      <w:r>
        <w:rPr/>
        <w:t>　　□岩美町公金振込口座（既に登録済の口座）</w:t>
      </w:r>
    </w:p>
    <w:p>
      <w:pPr>
        <w:pStyle w:val="Normal"/>
        <w:rPr/>
      </w:pPr>
      <w:r>
        <w:rPr/>
        <w:t>　　□下記の口座</w:t>
      </w:r>
    </w:p>
    <w:tbl>
      <w:tblPr>
        <w:tblW w:w="71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支店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　当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　　</w:t>
      </w:r>
    </w:p>
    <w:p>
      <w:pPr>
        <w:pStyle w:val="Header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主防災組織名　　　　　　　　　</w:t>
      </w:r>
    </w:p>
    <w:p>
      <w:pPr>
        <w:pStyle w:val="Header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訓練実施報告書（その１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実施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種別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訓練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○で囲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避難訓練　　　・初期消火訓練　　・救急救護訓練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救出訓練　・防災資機材取扱訓練　・炊き出し訓練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一時避難所運営訓練　・その他防災上と要と認められる訓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参加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の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・・・①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参考】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95732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民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５０人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０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５１人以上１００人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５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１０１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２０，０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67.9pt;mso-wrap-distance-left:0pt;mso-wrap-distance-right:7.1pt;mso-wrap-distance-top:0pt;mso-wrap-distance-bottom:0pt;margin-top:3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民参加人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５０人以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，０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５１人以上１００人以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５，０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１人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，０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実施を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まえた所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訓練実施報告書（その２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実施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種別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訓練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○で囲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避難訓練　　　・初期消火訓練　　・救急救護訓練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救出訓練　・防災資機材取扱訓練　・炊き出し訓練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一時避難所運営訓練　・その他防災上と要と認められる訓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参加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金の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・・・②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参考】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957320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民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５０人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０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５１人以上１００人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５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１０１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２０，０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67.9pt;mso-wrap-distance-left:0pt;mso-wrap-distance-right:7.1pt;mso-wrap-distance-top:0pt;mso-wrap-distance-bottom:0pt;margin-top:3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民参加人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５０人以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，０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５１人以上１００人以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５，０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１人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，０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実施を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まえた所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①</w:t>
      </w:r>
      <w:r>
        <w:rPr>
          <w:rFonts w:ascii="ＭＳ 明朝;MS Mincho" w:hAnsi="ＭＳ 明朝;MS Mincho" w:cs="ＭＳ 明朝;MS Mincho"/>
        </w:rPr>
        <w:t>＋②＝交付申請額（様式１号）とする</w:t>
      </w:r>
    </w:p>
    <w:p>
      <w:pPr>
        <w:pStyle w:val="Header"/>
        <w:rPr/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6000"/>
        <w:rPr/>
      </w:pPr>
      <w:r>
        <w:rPr/>
        <w:t>岩美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岩美町自主防災組織訓練奨励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申請のあった</w:t>
      </w:r>
      <w:bookmarkStart w:id="0" w:name="_Hlk162282876"/>
      <w:r>
        <w:rPr/>
        <w:t>岩美町自主防災組織訓練奨励金</w:t>
      </w:r>
      <w:bookmarkEnd w:id="0"/>
      <w:r>
        <w:rPr/>
        <w:t>については、岩美町自主防災組織訓練奨励金要綱第５条の規定により、下記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予定日　　　　年　　月　　日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2:00Z</dcterms:created>
  <dc:creator>U0097</dc:creator>
  <dc:description/>
  <cp:keywords/>
  <dc:language>en-US</dc:language>
  <cp:lastModifiedBy>総務課 地域防災係</cp:lastModifiedBy>
  <cp:lastPrinted>2025-09-09T17:42:00Z</cp:lastPrinted>
  <dcterms:modified xsi:type="dcterms:W3CDTF">2025-09-09T08:42:00Z</dcterms:modified>
  <cp:revision>2</cp:revision>
  <dc:subject/>
  <dc:title>岩美町消防施設整備費補助金交付要綱</dc:title>
</cp:coreProperties>
</file>